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к постановлению главы 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«Об утверждении муниципальной целевой программы «Противо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Экстремизму в муниципальном образовании «Город Обнинск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На 20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оды»  от  «    »          20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ода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МУНИЦИПАЛЬНАЯ ЦЕЛЕВАЯ ПРОГРАММА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«ПРОТИВОДЕЙСТВИЕ ЭКСТРЕМИЗМУ В МУНИЦИПАЛЬНОМ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ОБРАЗОВАНИИ «ГОРОД ОБНИНСК» НА 2011-2015 ГОДЫ»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0"/>
          <w:szCs w:val="20"/>
        </w:rPr>
      </w:pPr>
      <w:r>
        <w:rPr>
          <w:b/>
          <w:bCs/>
          <w:iCs/>
          <w:caps w:val="false"/>
          <w:smallCaps w:val="false"/>
          <w:sz w:val="20"/>
          <w:szCs w:val="20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iCs/>
          <w:caps w:val="false"/>
          <w:smallCaps w:val="false"/>
          <w:sz w:val="28"/>
          <w:szCs w:val="28"/>
        </w:rPr>
      </w:pPr>
      <w:r>
        <w:rPr>
          <w:b/>
          <w:bCs/>
          <w:iCs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8"/>
          <w:szCs w:val="28"/>
        </w:rPr>
      </w:pPr>
      <w:r>
        <w:rPr>
          <w:b/>
          <w:bCs/>
          <w:iCs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  <w:t xml:space="preserve">     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г. Обнинск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201</w:t>
      </w:r>
      <w:r>
        <w:rPr>
          <w:bCs/>
          <w:iCs/>
          <w:caps w:val="false"/>
          <w:smallCaps w:val="false"/>
          <w:sz w:val="26"/>
          <w:szCs w:val="26"/>
          <w:lang w:val="en-US"/>
        </w:rPr>
        <w:t>1</w:t>
      </w:r>
      <w:r>
        <w:rPr>
          <w:bCs/>
          <w:iCs/>
          <w:caps w:val="false"/>
          <w:smallCaps w:val="false"/>
          <w:sz w:val="26"/>
          <w:szCs w:val="26"/>
        </w:rPr>
        <w:t xml:space="preserve"> г.</w:t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</w:t>
      </w:r>
    </w:p>
    <w:p>
      <w:pPr>
        <w:pStyle w:val="Normal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1. Наименование               Муниципальная целевая программа «Противодействие 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 xml:space="preserve">программы                     экстремизму в муниципальном образовании «Город              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Обнинск» на 201</w:t>
      </w:r>
      <w:r>
        <w:rPr>
          <w:bCs/>
          <w:iCs/>
          <w:caps w:val="false"/>
          <w:smallCaps w:val="false"/>
          <w:sz w:val="26"/>
          <w:szCs w:val="26"/>
          <w:lang w:val="en-US"/>
        </w:rPr>
        <w:t>1</w:t>
      </w:r>
      <w:r>
        <w:rPr>
          <w:bCs/>
          <w:iCs/>
          <w:caps w:val="false"/>
          <w:smallCaps w:val="false"/>
          <w:sz w:val="26"/>
          <w:szCs w:val="26"/>
        </w:rPr>
        <w:t>-201</w:t>
      </w:r>
      <w:r>
        <w:rPr>
          <w:bCs/>
          <w:iCs/>
          <w:caps w:val="false"/>
          <w:smallCaps w:val="false"/>
          <w:sz w:val="26"/>
          <w:szCs w:val="26"/>
          <w:lang w:val="en-US"/>
        </w:rPr>
        <w:t>5</w:t>
      </w:r>
      <w:r>
        <w:rPr>
          <w:bCs/>
          <w:iCs/>
          <w:caps w:val="false"/>
          <w:smallCaps w:val="false"/>
          <w:sz w:val="26"/>
          <w:szCs w:val="26"/>
        </w:rPr>
        <w:t xml:space="preserve"> годы»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>2. Наименование и            Распоряжение Администрации города от 02.04.2010г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>номер правового           № 02(01)22 «О возложении обязанностей, связанных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>акта о разработке          с принятием профилактических  мер, направленных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>программы                    на предупреждение экстремистской деятельности»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>3. Заказчик                         Администрация города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 xml:space="preserve">программы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4. Исполнитель-                  Отдел по взаимодействию Администрации города с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>координатор                    государственными и общественными организациями 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>программы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5. Разработчик                   Отдел по взаимодействию Администрации города с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>программы                     государственными и общественными организациями 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6. Исполнители                 Управление общего образования Администрации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 xml:space="preserve">программы                     города;            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Отдел по делам молодежи Администрации города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Отдел культуры Администрации города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Отдел по взаимодействию с СМИ Администрации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города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Комитет ветеранов войны и военной службы                               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(по  согласованию)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Отдел внутренних дел г. Обнинска (по согласованию)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Отдел УФСБ России по Калужской области в г. Обнинске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(по согласованию)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7. Цель программы           Уменьшение проявлений  экстремистской деятельности,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повышение  толерантности и уважение к разнообразию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мировых культур, цивилизаций и народов, готовности к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пониманию и сотрудничеству с людьми,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различающимися по внешности, языку, убеждениям,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обычаям и вероисповеданиям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8. Задачи программы        Улучшение координации деятельности органов  местного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самоуправления и органов власти Калужской области в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предупреждении проявлений экстремизма.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Создание системы социальной профилактики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экстремизма, направленной на активизацию борьбы  с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алкоголизмом, наркоманией, преступностью прежде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всего в молодежной среде, воспитание молодежи в духе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патриотизма и толерантности.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Выявление и устранение причин и условий,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способствующих экстремистским проявлениям.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9. Основные целевые        1. Количество занятий и мероприятий по повышению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 xml:space="preserve">индикаторы                         толерантности у молодежи и школьников.  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 xml:space="preserve">программы                    2. Уменьшение случаев проявлений экстремизма среди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молодежи и школьников.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3. Количество занятий и мероприятий по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патриотическому воспитанию  молодежи и   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школьников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>10.Сроки и этапы               Программа реализуется одним этапом в течении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реализации                      201</w:t>
      </w:r>
      <w:r>
        <w:rPr>
          <w:bCs/>
          <w:iCs/>
          <w:caps w:val="false"/>
          <w:smallCaps w:val="false"/>
          <w:sz w:val="26"/>
          <w:szCs w:val="26"/>
          <w:lang w:val="en-US"/>
        </w:rPr>
        <w:t>1</w:t>
      </w:r>
      <w:r>
        <w:rPr>
          <w:bCs/>
          <w:iCs/>
          <w:caps w:val="false"/>
          <w:smallCaps w:val="false"/>
          <w:sz w:val="26"/>
          <w:szCs w:val="26"/>
        </w:rPr>
        <w:t>-201</w:t>
      </w:r>
      <w:r>
        <w:rPr>
          <w:bCs/>
          <w:iCs/>
          <w:caps w:val="false"/>
          <w:smallCaps w:val="false"/>
          <w:sz w:val="26"/>
          <w:szCs w:val="26"/>
          <w:lang w:val="en-US"/>
        </w:rPr>
        <w:t>5</w:t>
      </w:r>
      <w:r>
        <w:rPr>
          <w:bCs/>
          <w:iCs/>
          <w:caps w:val="false"/>
          <w:smallCaps w:val="false"/>
          <w:sz w:val="26"/>
          <w:szCs w:val="26"/>
        </w:rPr>
        <w:t xml:space="preserve"> г.г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 xml:space="preserve">программы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>11. Объемы и                     Источником финансирования Программы являются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 xml:space="preserve">источники                    средства бюджета города, выделенные на обеспечение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>финансирования          основной деятельности исполнителей мероприятий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>программы                   Программы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12. Перечень основных    Организационные меры по созданию механизмов  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>мероприятий                реализации Программы: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усиление патриотического воспитания молодежи в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молодежных общественных организациях, ВУЗах и 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общеобразовательных учреждениях города;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разработка методических пособий по гражданско-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правовому образованию, направленному на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формирование толерантности сознания, вера терпимости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и обучению межкультурному диалогу;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проведение воспитательной работы с представителями 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молодежи, имеющими националистические воззрения и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расовые предрассудки;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принятие мер по недопущению вовлечения учащейся 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молодежи в экстремистские группировки;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взаимодействие с уполномоченными сотрудниками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ОВД и ФСБ на случай возникновения эксцессов в среде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учащихся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размещение в средствах массовой информации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материалов по созданию негативного имиджа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экстремистских движений и организаций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проведение бесед по культуре межнациональных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отношений;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организация семинаров по вопросам воспитательно-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профилактической работы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- организация и проведение военно-спортивных игр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привлечение молодежи к участию в памятных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мероприятиях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- проведение регулярных встреч молодежи и ветеранов;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- проведение в общеобразовательных учреждениях  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занятий, направленных на формирование морально-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правовых аспектов личности несовершеннолетних.                                              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>13. Ожидаемые                 Улучшение работы по профилактики экстремизма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>результаты                   в среде несовершеннолетних и молодежи.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Снижение числа экстремистских проявлений.                            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Оздоровление обстановки в учебных заведениях,       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общественных местах и на улицах.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Повышение уровня доверия граждан к органам местного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самоуправления и правоохранительным органам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14. Организация               Управление Программой и контроль за ходом ее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 xml:space="preserve">управления                  реализации осуществляется в соответствии с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>программой                 постановлением Администрации города от 13.03.2009г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>и контроль за               № 291-п «Об утверждении Порядка принятия решений о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>ходом ее                       разработке долгосрочных целевых программ г.Обнинска,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>реализации                  их формирования и реализации, порядка проведения и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критериев оценки эффективности реализации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долгосрочных целевых программ г.Обнинска»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Исполнитель-координатор организует ведение 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отчетности по реализации утвержденной целевой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 xml:space="preserve">программы по установленным формам. 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  <w:t xml:space="preserve">Содержание проблемы и необходимость ее решения                           </w:t>
      </w:r>
    </w:p>
    <w:p>
      <w:pPr>
        <w:pStyle w:val="Normal"/>
        <w:ind w:left="630" w:hanging="0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  <w:t xml:space="preserve">                          </w:t>
      </w:r>
      <w:r>
        <w:rPr>
          <w:b/>
          <w:bCs/>
          <w:iCs/>
          <w:caps w:val="false"/>
          <w:smallCaps w:val="false"/>
          <w:sz w:val="26"/>
          <w:szCs w:val="26"/>
        </w:rPr>
        <w:t>программным методом</w:t>
      </w:r>
    </w:p>
    <w:p>
      <w:pPr>
        <w:pStyle w:val="Normal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В современных условиях жизни общества создают реальную угрозу общественной безопасности проявления молодежного экстремизма, сопровождающееся возбуждением расовой, национальной и религиозной розни. Доминирующее положение в структуре молодежного экстремизма занимают драки с лицами иной национальности и нанесение надписей на фасадах домов и ограждениях строительных площадок, унижающих достоинство лиц не славянской национальности.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Географически город занимает особое место в связи с близостью Москвы. Это определяет высокие миграционные потоки. Город, как и большинство районов Калужской области, переживает приток иностранных граждан. Усилия, предпринимаемые правоохранительными структурами, не могут в полной мере привести к желаемому результату в улучшении экстремистской обстановки без соответствующей поддержки всех субъектов, занимающихся профилактикой экстремизма. С целью улучшения работы по  профилактике экстремизма в среде несовершеннолетних и молодежи, разработана муниципальная целевая программа «Противодействие экстремизму в муниципальном образовании «Город Обнинск» на 2011-2015 годы (далее – Программа).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Программа носит ярко выраженный социальный характер, результаты реализации ее мероприятий будут оказывать положительное влияние на межнациональные отношения в подростковой среде, способствовать соблюдению прав и интересов граждан, проживающих на территории города.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Реализация программных мероприятий позволит: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>- оздоровить межнациональные отношения на улицах и в других общественных местах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>- улучшить работу по профилактике экстремизма в среде несовершеннолетних и молодежи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>- снизить количество преступлений, связанных с экстремистскими проявлениями в межнациональных отношениях;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>- повысить уровень доверия населения к органам местного самоуправления и правоохранительным органам.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Программа позволяет оптимизировать работу по предупреждению и профилактике экстремизма и создает условия по снижению уровня экстремистских проявлений в молодежной среде.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 </w:t>
      </w:r>
      <w:r>
        <w:rPr>
          <w:b/>
          <w:bCs/>
          <w:iCs/>
          <w:caps w:val="false"/>
          <w:smallCaps w:val="false"/>
          <w:sz w:val="26"/>
          <w:szCs w:val="26"/>
        </w:rPr>
        <w:t>2. Основные цели и задачи Программы</w:t>
      </w:r>
    </w:p>
    <w:p>
      <w:pPr>
        <w:pStyle w:val="Normal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 xml:space="preserve">Цель Программы – уменьшение проявлений экстремистской деятельности, повышение толерантности и уважение к разнообразию мировых культур, цивилизаций и народов, готовности к пониманию и сотрудничеству с людьми, различающимися по внешности, языку, убеждениям, обычаям и вероисповеданиям.      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 xml:space="preserve">Задачами Программы являются: улучшение координации деятельности органов  местного  самоуправления и органов власти Калужской области в  предупреждении проявлений экстремизма; создание системы социальной профилактики   экстремизма, направленной на активизацию борьбы  с     алкоголизмом, наркоманией, преступностью прежде  всего в молодежной среде, воспитание молодежи в духе   патриотизма и толерантности; выявление и устранение причин и условий,  способствующих экстремистским проявлениям.   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  <w:t xml:space="preserve">           </w:t>
      </w:r>
      <w:r>
        <w:rPr>
          <w:b/>
          <w:bCs/>
          <w:iCs/>
          <w:caps w:val="false"/>
          <w:smallCaps w:val="false"/>
          <w:sz w:val="26"/>
          <w:szCs w:val="26"/>
        </w:rPr>
        <w:t>3. Сроки и этапы реализации Программы</w:t>
      </w:r>
    </w:p>
    <w:p>
      <w:pPr>
        <w:pStyle w:val="Normal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</w:t>
      </w:r>
      <w:r>
        <w:rPr>
          <w:bCs/>
          <w:iCs/>
          <w:caps w:val="false"/>
          <w:smallCaps w:val="false"/>
          <w:sz w:val="26"/>
          <w:szCs w:val="26"/>
        </w:rPr>
        <w:t>Программа реализуется одним этапом в течение 2011-2015 гг.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  <w:t xml:space="preserve">           </w:t>
      </w:r>
      <w:r>
        <w:rPr>
          <w:b/>
          <w:bCs/>
          <w:iCs/>
          <w:caps w:val="false"/>
          <w:smallCaps w:val="false"/>
          <w:sz w:val="26"/>
          <w:szCs w:val="26"/>
        </w:rPr>
        <w:t>4. Система основных мероприятий Программы</w:t>
      </w:r>
    </w:p>
    <w:p>
      <w:pPr>
        <w:pStyle w:val="Normal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</w:t>
      </w:r>
      <w:r>
        <w:rPr>
          <w:bCs/>
          <w:iCs/>
          <w:caps w:val="false"/>
          <w:smallCaps w:val="false"/>
          <w:sz w:val="26"/>
          <w:szCs w:val="26"/>
        </w:rPr>
        <w:t>Организационные меры по созданию механизмов   реализации Программы: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>- усиление патриотического воспитания молодежи в молодежных общественных организациях, ВУЗах и общеобразовательных учреждениях города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>- разработка методических пособий по гражданско-правовому образованию, направленному на   формирование толерантности сознания, вера терпимости   и обучению межкультурному диалогу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проведение воспитательной работы с представителями  молодежи, имеющими националистические воззрения и   расовые предрассудки;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</w:t>
      </w:r>
      <w:r>
        <w:rPr>
          <w:bCs/>
          <w:iCs/>
          <w:caps w:val="false"/>
          <w:smallCaps w:val="false"/>
          <w:sz w:val="26"/>
          <w:szCs w:val="26"/>
        </w:rPr>
        <w:t>- принятие мер по недопущению вовлечения учащейся  молодежи в экстремистские группировки;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взаимодействие с уполномоченными сотрудниками  ОВД и ФСБ на случай возникновения эксцессов в среде  учащихся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размещение в средствах массовой информации  материалов по созданию негативного имиджа   экстремистских движений и организаций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проведение бесед по культуре межнациональных  отношений;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организация семинаров по вопросам воспитательно-профилактической работы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организация и проведение военно-спортивных игр;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привлечение молодежи к участию в памятных  мероприятиях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проведение регулярных встреч молодежи и ветеранов;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проведение в общеобразовательных учреждениях  занятий, направленных на формирование морально-  правовых аспектов личности несовершеннолетних.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  <w:t xml:space="preserve">           </w:t>
      </w:r>
      <w:r>
        <w:rPr>
          <w:b/>
          <w:bCs/>
          <w:iCs/>
          <w:caps w:val="false"/>
          <w:smallCaps w:val="false"/>
          <w:sz w:val="26"/>
          <w:szCs w:val="26"/>
        </w:rPr>
        <w:t>5. Основы организации профилактики экстремизма</w:t>
      </w:r>
    </w:p>
    <w:p>
      <w:pPr>
        <w:pStyle w:val="Normal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</w:t>
      </w:r>
      <w:r>
        <w:rPr>
          <w:bCs/>
          <w:iCs/>
          <w:caps w:val="false"/>
          <w:smallCaps w:val="false"/>
          <w:sz w:val="26"/>
          <w:szCs w:val="26"/>
        </w:rPr>
        <w:t xml:space="preserve">5.1 Систему субъектов профилактики экстремизма составляют:                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-Управление общего образования Администрации города;             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Отдел по делам молодежи Администрации города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Отдел культуры Администрации города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Отдел по взаимодействию с СМИ Администрации города;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Комитет ветеранов войны и военной службы (по  согласованию);</w:t>
      </w:r>
    </w:p>
    <w:p>
      <w:pPr>
        <w:pStyle w:val="Normal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Отдел внутренних дел г. Обнинска (по согласованию);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</w:t>
      </w:r>
      <w:r>
        <w:rPr>
          <w:bCs/>
          <w:iCs/>
          <w:caps w:val="false"/>
          <w:smallCaps w:val="false"/>
          <w:sz w:val="26"/>
          <w:szCs w:val="26"/>
        </w:rPr>
        <w:t>- Отдел УФСБ России по Калужской области в г. Обнинск (по согласованию).</w:t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Основные функции субъектов профилактики экстремизма в рамках     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                                   </w:t>
      </w:r>
      <w:r>
        <w:rPr>
          <w:bCs/>
          <w:iCs/>
          <w:caps w:val="false"/>
          <w:smallCaps w:val="false"/>
          <w:sz w:val="26"/>
          <w:szCs w:val="26"/>
        </w:rPr>
        <w:t>своей компетенции: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- определение (конкретизация) приоритетных направлений, целей и задач профилактики экстремизма с учетом складывающихся межнациональных отношений;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- планирование в сфере профилактики экстремизма;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- разработка и реализация программ профилактики экстремизма;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- непосредственное осуществление профилактической работы;</w:t>
      </w:r>
    </w:p>
    <w:p>
      <w:pPr>
        <w:pStyle w:val="Normal"/>
        <w:ind w:left="315" w:hanging="0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- материальное, финансовое, кадровое обеспечение деятельности по профилактике экстремизма;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- организация обмена опытом профилактической работы.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Органы местного самоуправления составляют основу всей системы субъектов профилактики экстремизма. Они обеспечивают максимум профилактического воздействия, действенность мер воздействия, их достаточность, адекватность и комплексность, индивидуальный подход в работе с подростками на основе единства социального контроля и оказания им действенной помощи в формировании толерантности в отношении лиц другой национальности.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Органы местного самоуправления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экстремизма, стимулируют создание системы общественных объединений, создаваемых на добровольной основе для непосредственного участия в профилактике экстремизма.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ind w:left="315" w:hanging="0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  <w:t xml:space="preserve">          </w:t>
      </w:r>
      <w:r>
        <w:rPr>
          <w:b/>
          <w:bCs/>
          <w:iCs/>
          <w:caps w:val="false"/>
          <w:smallCaps w:val="false"/>
          <w:sz w:val="26"/>
          <w:szCs w:val="26"/>
        </w:rPr>
        <w:t>7. Ресурсное обеспечение Программы</w:t>
      </w:r>
    </w:p>
    <w:p>
      <w:pPr>
        <w:pStyle w:val="Normal"/>
        <w:ind w:left="315" w:hanging="0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</w:t>
      </w:r>
      <w:r>
        <w:rPr>
          <w:bCs/>
          <w:iCs/>
          <w:caps w:val="false"/>
          <w:smallCaps w:val="false"/>
          <w:sz w:val="26"/>
          <w:szCs w:val="26"/>
        </w:rPr>
        <w:t>Источником финансирования Программы являются средства бюджета города, выделенные на обеспечение основной деятельности исполнителей мероприятий Программы.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ind w:left="315" w:hanging="0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     </w:t>
      </w:r>
      <w:r>
        <w:rPr>
          <w:b/>
          <w:bCs/>
          <w:iCs/>
          <w:caps w:val="false"/>
          <w:smallCaps w:val="false"/>
          <w:sz w:val="26"/>
          <w:szCs w:val="26"/>
        </w:rPr>
        <w:t>8. Механизм реализации Программы</w:t>
      </w:r>
    </w:p>
    <w:p>
      <w:pPr>
        <w:pStyle w:val="Normal"/>
        <w:ind w:left="315" w:hanging="0"/>
        <w:jc w:val="both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Субъекты профилактики экстремизма осуществляют реализацию мероприятий Программы в рамках своей основной деятельности. Отдельные направления профилактики экстремизма рассматриваются следующими координационными органами, созданными в муниципальном образовании «Город Обнинск»:</w:t>
      </w:r>
    </w:p>
    <w:p>
      <w:pPr>
        <w:pStyle w:val="Normal"/>
        <w:ind w:left="315" w:hanging="0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- Антитеррористической комиссией Администрации муниципального образования «Город Обнинск»;</w:t>
      </w:r>
    </w:p>
    <w:p>
      <w:pPr>
        <w:pStyle w:val="Normal"/>
        <w:ind w:left="315" w:hanging="0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- Комиссией по делам несовершеннолетних и защите их прав Администрации муниципального образования «Город Обнинск»;</w:t>
      </w:r>
    </w:p>
    <w:p>
      <w:pPr>
        <w:pStyle w:val="Normal"/>
        <w:ind w:left="315" w:hanging="0"/>
        <w:jc w:val="both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>- Координационной антинаркотической комиссией Администрации муниципального образования «Город Обнинск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0"/>
        <w:jc w:val="both"/>
        <w:rPr/>
      </w:pPr>
      <w:r>
        <w:rPr>
          <w:bCs/>
          <w:iCs/>
          <w:caps w:val="false"/>
          <w:smallCaps w:val="false"/>
          <w:sz w:val="26"/>
          <w:szCs w:val="26"/>
        </w:rPr>
        <w:t xml:space="preserve">     </w:t>
      </w:r>
      <w:r>
        <w:rPr>
          <w:bCs/>
          <w:iCs/>
          <w:caps w:val="false"/>
          <w:smallCaps w:val="false"/>
          <w:sz w:val="26"/>
          <w:szCs w:val="26"/>
        </w:rPr>
        <w:t xml:space="preserve">В перечне основных мероприятий, указанных в приложении к Программе, определены исполнители по каждому программному мероприятию.                                          </w:t>
      </w:r>
    </w:p>
    <w:p>
      <w:pPr>
        <w:pStyle w:val="Normal"/>
        <w:rPr>
          <w:b/>
          <w:b/>
          <w:bCs/>
          <w:iCs/>
          <w:caps w:val="false"/>
          <w:smallCaps w:val="false"/>
          <w:sz w:val="20"/>
          <w:szCs w:val="20"/>
        </w:rPr>
      </w:pPr>
      <w:r>
        <w:rPr>
          <w:b/>
          <w:bCs/>
          <w:iCs/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aps w:val="false"/>
          <w:smallCaps w:val="false"/>
          <w:sz w:val="20"/>
          <w:szCs w:val="20"/>
        </w:rPr>
        <w:t xml:space="preserve">Приложение к муниципальной целевой программе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aps w:val="false"/>
          <w:smallCaps w:val="false"/>
          <w:sz w:val="20"/>
          <w:szCs w:val="20"/>
        </w:rPr>
        <w:t xml:space="preserve">«Противодействие экстремизму  </w:t>
      </w:r>
    </w:p>
    <w:p>
      <w:pPr>
        <w:pStyle w:val="Normal"/>
        <w:rPr/>
      </w:pPr>
      <w:r>
        <w:rPr>
          <w:bCs/>
          <w:iCs/>
          <w:caps w:val="false"/>
          <w:smallCap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aps w:val="false"/>
          <w:smallCaps w:val="false"/>
          <w:sz w:val="20"/>
          <w:szCs w:val="20"/>
        </w:rPr>
        <w:t xml:space="preserve">в муниципальном образовании «Город Обнинск»                                  </w:t>
      </w:r>
    </w:p>
    <w:p>
      <w:pPr>
        <w:pStyle w:val="Normal"/>
        <w:rPr>
          <w:bCs/>
          <w:iCs/>
          <w:caps w:val="false"/>
          <w:smallCaps w:val="false"/>
          <w:sz w:val="20"/>
          <w:szCs w:val="20"/>
        </w:rPr>
      </w:pPr>
      <w:r>
        <w:rPr>
          <w:bCs/>
          <w:iCs/>
          <w:caps w:val="false"/>
          <w:smallCap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aps w:val="false"/>
          <w:smallCaps w:val="false"/>
          <w:sz w:val="20"/>
          <w:szCs w:val="20"/>
        </w:rPr>
        <w:t>на 201</w:t>
      </w:r>
      <w:r>
        <w:rPr>
          <w:bCs/>
          <w:iCs/>
          <w:caps w:val="false"/>
          <w:smallCaps w:val="false"/>
          <w:sz w:val="20"/>
          <w:szCs w:val="20"/>
          <w:lang w:val="en-US"/>
        </w:rPr>
        <w:t>1</w:t>
      </w:r>
      <w:r>
        <w:rPr>
          <w:bCs/>
          <w:iCs/>
          <w:caps w:val="false"/>
          <w:smallCaps w:val="false"/>
          <w:sz w:val="20"/>
          <w:szCs w:val="20"/>
        </w:rPr>
        <w:t>-201</w:t>
      </w:r>
      <w:r>
        <w:rPr>
          <w:bCs/>
          <w:iCs/>
          <w:caps w:val="false"/>
          <w:smallCaps w:val="false"/>
          <w:sz w:val="20"/>
          <w:szCs w:val="20"/>
          <w:lang w:val="en-US"/>
        </w:rPr>
        <w:t>5</w:t>
      </w:r>
      <w:r>
        <w:rPr>
          <w:bCs/>
          <w:iCs/>
          <w:caps w:val="false"/>
          <w:smallCaps w:val="false"/>
          <w:sz w:val="20"/>
          <w:szCs w:val="20"/>
        </w:rPr>
        <w:t xml:space="preserve"> годы».</w:t>
      </w:r>
    </w:p>
    <w:p>
      <w:pPr>
        <w:pStyle w:val="Normal"/>
        <w:rPr>
          <w:bCs/>
          <w:iCs/>
          <w:caps w:val="false"/>
          <w:smallCaps w:val="false"/>
          <w:sz w:val="26"/>
          <w:szCs w:val="26"/>
        </w:rPr>
      </w:pPr>
      <w:r>
        <w:rPr>
          <w:bCs/>
          <w:iCs/>
          <w:caps w:val="false"/>
          <w:smallCaps w:val="false"/>
          <w:sz w:val="26"/>
          <w:szCs w:val="26"/>
        </w:rPr>
      </w:r>
    </w:p>
    <w:p>
      <w:pPr>
        <w:pStyle w:val="Normal"/>
        <w:rPr>
          <w:b/>
          <w:b/>
          <w:bCs/>
          <w:iCs/>
          <w:caps w:val="false"/>
          <w:smallCaps w:val="false"/>
          <w:sz w:val="28"/>
          <w:szCs w:val="28"/>
        </w:rPr>
      </w:pPr>
      <w:r>
        <w:rPr>
          <w:b/>
          <w:bCs/>
          <w:iCs/>
          <w:caps w:val="false"/>
          <w:smallCaps w:val="false"/>
          <w:sz w:val="26"/>
          <w:szCs w:val="26"/>
        </w:rPr>
        <w:t xml:space="preserve">                                                    </w:t>
      </w:r>
      <w:r>
        <w:rPr>
          <w:b/>
          <w:bCs/>
          <w:i/>
          <w:iCs/>
          <w:caps w:val="false"/>
          <w:smallCaps w:val="false"/>
          <w:sz w:val="26"/>
          <w:szCs w:val="26"/>
        </w:rPr>
        <w:t xml:space="preserve"> </w:t>
      </w:r>
      <w:r>
        <w:rPr>
          <w:b/>
          <w:bCs/>
          <w:iCs/>
          <w:caps w:val="false"/>
          <w:smallCaps w:val="false"/>
          <w:sz w:val="28"/>
          <w:szCs w:val="28"/>
        </w:rPr>
        <w:t>Основные мероприятия по профилактике экстремизма</w:t>
      </w:r>
    </w:p>
    <w:p>
      <w:pPr>
        <w:pStyle w:val="Normal"/>
        <w:rPr>
          <w:b/>
          <w:b/>
          <w:bCs/>
          <w:iCs/>
          <w:caps w:val="false"/>
          <w:smallCaps w:val="false"/>
          <w:sz w:val="26"/>
          <w:szCs w:val="26"/>
        </w:rPr>
      </w:pPr>
      <w:r>
        <w:rPr>
          <w:b/>
          <w:bCs/>
          <w:iCs/>
          <w:caps w:val="false"/>
          <w:smallCaps w:val="false"/>
          <w:sz w:val="26"/>
          <w:szCs w:val="26"/>
        </w:rPr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80"/>
        <w:gridCol w:w="2729"/>
        <w:gridCol w:w="1927"/>
        <w:gridCol w:w="1980"/>
        <w:gridCol w:w="2340"/>
      </w:tblGrid>
      <w:tr>
        <w:trPr>
          <w:tblHeader w:val="true"/>
          <w:trHeight w:val="555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№ </w:t>
            </w:r>
            <w:r>
              <w:rPr>
                <w:caps w:val="false"/>
                <w:smallCaps w:val="false"/>
              </w:rPr>
              <w:t>п/п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 мероприятий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нители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точни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инансирова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умма расходов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тыс.руб.)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В ВУЗах, в общеобразовательных учреждениях города, в молодежных общественных организациях усилить  патриотическое воспитание молодежи.</w:t>
            </w:r>
          </w:p>
          <w:p>
            <w:pPr>
              <w:pStyle w:val="Normal"/>
              <w:ind w:left="61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, отдел по делам молодежи, отдел культуры, КВВиВС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ое бюджетное финансирование не требуетс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caps w:val="false"/>
                <w:smallCaps w:val="false"/>
              </w:rPr>
              <w:t>Регулярно проводить в общеобразовательные учреждения города занятия по предметам: «Права человека», «Права ребенка», направленные на формирование морально-правовых аспектов личности несовершеннолетних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51" w:right="-65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51" w:right="-65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caps w:val="false"/>
                <w:smallCaps w:val="false"/>
              </w:rPr>
              <w:t>Периодически проводить мониторинг учащихся на предмет приверженности  к идеям экстремистского  толка, по результатам  организовывать  лекции, беседы с привлечением специалистов правоохранительных органов, ветеранских организаций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УОО, ФСБ, ОВД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ВВиВС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 течение срока 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действия 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ое бюджетное финансирование не требуетс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Изучать существующие и вновь образовывающиеся неформальные молодежные объединения асоциальной направленности в городе, способные перерасти в экстремистские организации и принимать меры к их переориентации и разобщению.</w:t>
            </w:r>
          </w:p>
          <w:p>
            <w:pPr>
              <w:pStyle w:val="Normal"/>
              <w:ind w:left="61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</w:rPr>
              <w:t>ФСБ, ОВД, отдел по делам молодеж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В течение срока действия Программ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ое бюджетное финансирование не требуетс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Ежегодно привлекать молодежь к участию в городских мероприятиях, посвящённых Дню Побед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ахта памя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стречи с ветеранами Великой Отечественной войны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, ветеранские организаци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ое бюджетное финансирование не требуетс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уроков Мужества, посвященных освобождению Земли Калужской от немецко-фашистских захватчиков, битве под Москвой.</w:t>
            </w:r>
          </w:p>
          <w:p>
            <w:pPr>
              <w:pStyle w:val="Normal"/>
              <w:ind w:left="61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, КВВиВС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ое бюджетное финансирование не требуетс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жегодное проведение месячника патриотической работы, посвященного Дню Защитника Отечества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, ветеранские организаци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жегодное проведение цикла мероприятий «Связь поколений»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, ветеранские организаци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ежегодного городского массового мероприятия, посвященного Дню народного единства с участием национальных диаспор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дел культур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0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Участие в областных  военно-спортивных играх «Зарница», «Орленок», «Звезда», «Поиск», «Стратегия» Управления молодёжной политики администрации Калужской области. </w:t>
            </w:r>
          </w:p>
          <w:p>
            <w:pPr>
              <w:pStyle w:val="Normal"/>
              <w:ind w:left="61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ОО, отдел по делам молодеж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1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ежегодного городского фестиваля творчества обучающихся и сотрудников МОУ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, отдел культур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2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Участие в акциях Управления молодежной политики администрации Калужской области «Мы –граждане России»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О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932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3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семинаров, круглых столов, педагогических чтений по вопросам деятельности общеобразовательных учреждений в организации и проведении воспитательно-профилактической работы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ое бюджетное финансирование не требуетс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4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в городских, детских и школьных библиотеках циклов бесед по темам: «Культура межнациональных отношений», «Жить в мире с собой и другими», «Все  мы разные, но у нас много общего», «Я уважаю твое право».</w:t>
            </w:r>
          </w:p>
          <w:p>
            <w:pPr>
              <w:pStyle w:val="Normal"/>
              <w:ind w:left="61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, отдел культур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ое бюджетное финансирование не требуетс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5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Проведение в общеобразовательных учреждениях родительских конференций, направленных на объединение усилий семьи и школы, для воспитания нравственного и физического здоровья детей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О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ое бюджетное финансирование не требуетс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6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курсов для учащихся, педагогов, родителей начальной школы «Учимся договариваться», и «Учимся принимать решения», «Воспитание толерантного сознания ».</w:t>
            </w:r>
          </w:p>
          <w:p>
            <w:pPr>
              <w:pStyle w:val="Normal"/>
              <w:ind w:left="61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ОО 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705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7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в общеобразовательных учреждениях циклов бесед, классных часов по темам: «Толерантная дорога к миру», «Толерантность помогает приобрести друзей», «Умение жить в обществе»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ОО 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5048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явление лиц среди учащихся 7-11 классов, имеющих националистические воззрения и расовые предрассудки, проведение воспитательной работы по выработке у них активной гражданской позиции и толерантного восприятия действительности, принятие мер по недопущению вовлечения указанной категории учащихся в действующие экстремистские группировки на территории города. Наладить связь с инспекцией по делам несовершеннолетних и уполномоченными сотрудниками ОВД и ФСБ г. Обнинска на случай возникновения эксцессов с участием вышеуказанных учащихся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О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705" w:hRule="atLeast"/>
          <w:cantSplit w:val="true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9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интеллектуальных игр, дебатов для старшеклассников в общеобразовательных учреждениях по формированию культурной грамотности других народов, противодействию различным видам экстремизма,  этнофобии и ксенофобии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О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 xml:space="preserve">В рамках текущего  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</w:t>
            </w:r>
            <w:r>
              <w:rPr>
                <w:caps w:val="false"/>
                <w:smallCaps w:val="false"/>
              </w:rPr>
              <w:t>финансирования</w:t>
            </w:r>
          </w:p>
        </w:tc>
      </w:tr>
      <w:tr>
        <w:trPr>
          <w:trHeight w:val="1814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.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зработка и использование в учебном процессе методических пособий по гражданско-правовому образованию, направленному на формирование толерантного сознания, вера терпимости и обучению межкультурному диалогу.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ОО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/>
              </w:rPr>
              <w:t>II</w:t>
            </w:r>
            <w:r>
              <w:rPr>
                <w:caps w:val="false"/>
                <w:smallCaps w:val="false"/>
              </w:rPr>
              <w:t xml:space="preserve"> кв.  2011 г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левое бюджетное финансирование не требуетс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21.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Сохранение и охрана объектов культурного наследия (памятники истории и культуры), находящихся в собственности городского округа.   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дел культуры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  <w:tr>
        <w:trPr>
          <w:trHeight w:val="1814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.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рганизация подготовки материалов в СМИ и Интернет-ресурсах г. Обнинска по созданию негативного имиджа националистических организаций и экстремистских движений, дискредитации проповедуемой ими идеологии и взглядов, их лидеров и активных членов.  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дел по взаимодействию с СМИ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ечение срока действия Программ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джет город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текущего финанс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1:00Z</dcterms:created>
  <dc:creator>Морозов</dc:creator>
  <dc:description/>
  <cp:keywords/>
  <dc:language>en-US</dc:language>
  <cp:lastModifiedBy>user</cp:lastModifiedBy>
  <cp:lastPrinted>2010-12-21T14:07:00Z</cp:lastPrinted>
  <dcterms:modified xsi:type="dcterms:W3CDTF">2011-02-25T12:25:00Z</dcterms:modified>
  <cp:revision>3</cp:revision>
  <dc:subject/>
  <dc:title>                                                                                                     </dc:title>
</cp:coreProperties>
</file>